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RCH 14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blic Hearing, Special and Regular Meetings of February 28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Introduction of New Library Director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Waiver for Bus Contra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mmunity Center Energy Efficiency Leas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doption of Fair Housing Resolutions</w:t>
      </w:r>
    </w:p>
    <w:p>
      <w:pPr>
        <w:pStyle w:val="Normal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New Town Hall/Police Department Budget Transfer and Appropriation for Design Fees and Pre-Referendum Service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Y 2016-2017 Budget Transf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ntinued Discussion of Facility Programming at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Regarding Exemption for Owner’s Project Manag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ntinued Discussion with Conservation-Lake Commission Regarding Copper Sulfate Treatment for the Lake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/Town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Facilities Building Committee Me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oard of Finance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February 2017 Board and Commission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Middle Haddam School</w:t>
      </w:r>
    </w:p>
    <w:p>
      <w:pPr>
        <w:pStyle w:val="ListParagrap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7:00Z</dcterms:created>
  <dc:creator>Ted Hintz</dc:creator>
  <dc:description/>
  <cp:keywords/>
  <dc:language>en-US</dc:language>
  <cp:lastModifiedBy>Sirois, Cathy</cp:lastModifiedBy>
  <cp:lastPrinted>2017-03-09T08:56:00Z</cp:lastPrinted>
  <dcterms:modified xsi:type="dcterms:W3CDTF">2017-03-10T16:29:00Z</dcterms:modified>
  <cp:revision>8</cp:revision>
  <dc:subject/>
  <dc:title>Town of East Hampton</dc:title>
</cp:coreProperties>
</file>